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ry Material 2</w:t>
      </w:r>
      <w:r>
        <w:rPr/>
        <w:t>: Table for protein properties calculated using PEPSTATS and their associated normalization factors that were used in the study.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ert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malization fa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cular weigh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 Residue Weigh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electric Poin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80 Extinction Coefficient 1mg/ml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 % of 19 standard amino acids: Alanine, Cysteine, Aspartic Acid, Glutamic Acid, Phenylalanine, Glycine, Histidine, Isoleucine, Lysine, Leucine, Methionine, Asparagine, Proline, Glutamine, Arginine, Serine, Threonine, Valine and Tryptopha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hoffStat of 19 standard amino acids: Alanine, Cysteine, Aspartic Acid, Glutamic Acid, Phenylalanine, Glycine, Histidine, Isoleucine, Lysine, Leucine, Methionine, Asparagine, Proline, Glutamine, Arginine, Serine, Threonine, Valine and Tryptopha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 % of Tiny residu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 % of Small residu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 % of Aliphatic residu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 % of Aromatic residu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 % of Non-polar residu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 % of Polar residu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 % of Charged residu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 % of Basic residu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 % of Acidic residu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7:00Z</dcterms:created>
  <dc:creator>Kunal Jaiswal</dc:creator>
  <dc:description/>
  <cp:keywords/>
  <dc:language>en-US</dc:language>
  <cp:lastModifiedBy>Kunal Jaiswal</cp:lastModifiedBy>
  <dcterms:modified xsi:type="dcterms:W3CDTF">2007-04-10T11:05:00Z</dcterms:modified>
  <cp:revision>5</cp:revision>
  <dc:subject/>
  <dc:title/>
</cp:coreProperties>
</file>