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Material 1</w:t>
      </w:r>
      <w:r>
        <w:rPr/>
        <w:t xml:space="preserve">: Table for sequence identifiers of the proteins used in the study, here calcium-binding proteins are taken from EF-hand Calcium-binding protein data library whereas non calcium-binding proteins are taken from Entrez protein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cium-binding proteins identifiers (18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 calcium-binding proteins identifiers (21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V_BOVIN, CABV_HUMAN, CART_RAT, CART_CHICK, ALG2_MOUSE, CAN2_CHICK, CAN1_HUMAN, CAN2_HUMAN, CAN_SCHMA, CAN3_CHICK, CAN3_RAT, CANS_HUMAN, GRAN_HUMAN, SORC_SCHJA, SORC_HUMAN, CDP1_ARATH, CDP1_ORYSA, CDP3_ORYSA, CDPK_SOYBN, CDPK_DAUCA, CDP2_ORYSA, CATR_ATRNU, CATR_CHLRE, CATR_DUNSA, CATR_GIALA, CAT1_HUMAN, CATR_NAEGR, CATR_SCHDU, CAT2_HUMAN, CC31_YEAST, CAT3_PARTE, CALM_ACHKL, CALM_MEDSA, CALM_CANAL, CALM_CHLRE, CALM_DICDI, CALM_EMENI, CALM_EUGGR, CALM_KLULA, CALF_NAEGR, CALM_PARTE, CALM_PLAFA, CALM_PNECA, CALM_SCHPO, CALL_CAEEL, CALL_HUMAN, CABO_LOLPE, TPCC_CHICK, TPC1_BALNU, TPC1_PONLE, TPC1_DROME, TPC1_HOMAM, TPC2_BALNU, TPC2_PONLE, TPC2_DROME, TPCS_PRODO, TPCS_RANES, TPCS_MELGA, TPC_BRALA, TPC_HALRO, TPC_TACTR, TPC_PATYE, MLEC_CHICK, MLEF_HUMAN, MLEL_DROPS, MLEP_DROSI, MLE_CAEEL, MLE_BRAFL, MLEX_CHICK, MLE_DICDI, MLE_HALRO, MLEN_HUMAN, MLE2_DROME, MLE_TODPA, MLE_PATYE, MLE1_CHICK, MLE1_HUMAN, MLEV_HUMAN, MLEY_HUMAN, MLES_CHICK, MLR_HALRO, MLR_CHLNI, MLR1_CAEEL, MLR_LUMTE, MLR_DICDI, MLR_TODPA, MLR_SPISA, MLR_PHYPO, MLR_DROME, MLRB_RAT, MLRB_CHICK, MLRA_PATYE, MLRA_CHICK, MLRT_RABIT, MLRN_DROME, MLRV_RAT, MLRS_CHICK, MLR5_HUMAN, HIPP_HUMAN, NCS1_CAEEL, NCS1_YEAST, NCS1_RAT, RECO_BOVIN, RECO_HUMAN, SMOD_RANCA, SPRC_CHICK, SPRC_CAEEL, SPRC_BOVIN, SPRC_XENLA, CALB_HUMAN, CALB_DROME, CALB_NAEGR, P01257, CALB_NEUCR, CALB_YEAST, SCPB_PENSP, SCPA_PENSP, SCP2_BRALA, SCP1_PONLE, SCP_NERDI, SCP_PATYE, SCP_PERVT, SPCN_CHICK, SPCA_DROME, SPCA_HUMAN, PRVA_FELCA, PRVA_GERSP, PRVA_LATCH, PRVA_HUMAN, PRVA_CAVPO, PRVA_CYPCA, PRVA_AMPME, PRVB_AMPME, PRVA_RANES, PRVA_RANCA, PRVA_RAJCL, PRVA_RABIT, PRVA_ESOLU, PRVA_TRISE, PRVB_GADCA, PRVB_BOACO, ONCO_CAVPO, PRVB_MERME, PRVB_LEUCE, PRVB_LATCH, PRVB_GRAGE, PRVB_ESOLU, PRVB_RANES, PRVB_MERBI, PRVB_OPSTA, PRVB_MERMR, PRVB_XENLA, PRV1_SALSA, S10A_HUMAN, S110_CHICK, Release, S112_BOVIN, Release, Release, S102_BOVIN, S102_HUMAN, S103_HUMAN, S104_HUMAN, S105_MOUSE, S106_CHICK, S106_HORSE, S106_HUMAN, S107_BOVIN, S107_HUMAN, S108_HUMAN, S108_MOUSE, S108_RAT, S108_BOVIN, S108_HUMAN, S108_MOUSE, S108_RABIT, S108_RAT, S10B_BOVIN, S111_CHICK, S111_HUMAN, S111_MOUSE, S111_PIG, S111_RABIT, S10E_HUMAN, S10D_BOVIN, S10D_HUMAN, S10D_PIG, S10D_RA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97543.1, AC016780_6, ABL75274.1, CAA54397.1, CAA92110.1, CAA97845.1, CAA96526.1, AAQ19039.1, AAQ19038.1, AAF78062.1, BAA37150.1, CAA78414.1, AAU11328.1, CAA47017.1, AAW80518.1, CAA41250.1, CAA47473.1, ABJ98330.1, CAL40958.1, 1814452D, AAB19835.2, AAP32204.1, AF399915_1, GRP2_SORBI, ABD78745.1, ABB78077.1, CAC40685.1, AF216868_1, AAS60207.1, XP_711307.1, CAA56641.1, AF465267_1, AF465266_1, AF465265_1, AAL66769.1, AAK30124.1, ABL96308.1, ABE98705.1, ABE98703.1, ABE98700.1, CAB46084.1, AAK59929.1, CAA48298.1, AF138704_1, 1EKJH, AAS94330.1, AAS94329.1, ABL63815.1, ABH85388.1, CAC80990.1, CAC80988.1, AAQ75613.1, ABJ90287.1, ABC49719.1, 1Z1FA, AAT39430.1, AAK67829.1, ABF93402.1, ABE68722.1, ABE68720.1, CAA06309.1, CAA06217.1, ABD16181.1, AAT45474.1, CAA07236.1, CAA10128.1, CAA09457.1, AAR19041.1, AAB91464.1, AAB91463.1, AAB91462.1, ABB82946.1, AAZ66349.1, ABB91438.1, CAA85775.1, CAA64799.1, AAD05567.1, ABL74481.1, ABL74480.1, ABL74479.1, ABD66305.1, CAB94692.1, AAK27151.1, AAK27150.1, AAB52550.1, BAA23741.1, 1EB9B, 1AVBB, CAA83001.1, CAA36853.1, BAF03553.1, CAA40073.1, CAA90585.1, CAA46016.1, ABA42952.1, AF506028_23, AF506028_16, AF506028_14, AF506028_10, AF506028_9, AF506028_8, AF506028_5, AF506028_4, ABD24226.1, AAY34565.1, ABF48718.1, ABC74528.1, CAB65335.1, CAA10217.1, CAB89831.1, CAA44054.1, CAA44055.1, CAA81749.1, CAA81748.1, CAA47846.1, CAA77741.1, CAA77742.1, CAA33517.1, AAF99703.1, BAD27384.1, BAD27380.1, BAD27379.1, BAD27376.1, BAD27374.1, BAD27373.1, BAD27370.1, BAD27364.1, BAD27359.1, BAD27356.1, ABA18633.1, ABD52008.2, AAZ81424.2, ABC55266.1, AAT66041.1, AAK26164.2, AAP57675.1, AAP57674.1, AAP57673.1, BAA08910.1, CAA84632.1, CAA33465.1, CAA41434.1, AAY33493.1, ABB91437.1, ABB91436.1, ABB91435.1, ABB91434.1, ABB85234.1, ABB85232.1, ABB85228.1, ABB85227.1, ABB85214.1, ABB85212.1, ABB85210.1, ABB85208.1, ABB85207.1, ABB85194.1, ABB85188.1, ABF81469.1, ABF81467.1, ABF81453.1, ABF81450.1, ABF81448.1, ABF81444.1, ABF81443.1, ABF81442.1, ABF81426.1, ABF81425.1, ABF81424.1, ABF81421.1, AAP20702.1, AAP20701.1, AAO43264.1, AAM88375.1, ABC59509.1, ABC59507.1, ABC59506.1, ABC59505.1, ABC59504.1, ABC59503.1, ABC59501.1, ABC59500.1, ABC59499.1, ABC59498.1, ABC59496.1, ABC59495.1, ABC59493.1, ABC59488.1, ABC59482.1, ABC59477.1, ABC59472.1, ABC59471.1, ABC59470.1, ABC59469.1, ABC59467.1, AAZ99757.1, AAZ99791.1, AAZ99790.1, AAZ99789.1, AAZ99788.1, AAZ99787.1, AAZ99786.1, AAZ99774.1, AAZ99769.1, AAZ99766.1, AAZ99763.1, AAZ99761.1, AAU29362.1, AAU29361.1, AAN73010.1, AAN73009.1, AAN73008.1, AAN73007.1, AAC3155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5:00Z</dcterms:created>
  <dc:creator>Kunal Jaiswal</dc:creator>
  <dc:description/>
  <cp:keywords/>
  <dc:language>en-US</dc:language>
  <cp:lastModifiedBy>Kunal Jaiswal</cp:lastModifiedBy>
  <dcterms:modified xsi:type="dcterms:W3CDTF">2007-04-10T10:46:00Z</dcterms:modified>
  <cp:revision>4</cp:revision>
  <dc:subject/>
  <dc:title/>
</cp:coreProperties>
</file>