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ar Dr. All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ould like to bring to your notice, information about our microarray analysis platform, SilicoCyte. We would glad if you could evaluate our software and give us your valuable feedback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licocyte is a complete gene expression analysis platform that includes Data Annotation, Image Analysis and Data Analysis. Silicocyte has excellent data management and data mining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pabilities that could prove useful in high-throughput environmen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licoCyte is compatible with almost all arrays and has the capability to import images from virtually any scanner. Its web-orientation features enable to leverage the biological data collected and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alyze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f this is of interest to you, we would be pleased to call you to discuss further. We would also like to offer you a free trial of Silicocyte for a hands-on experience of how Silicocyte could be usefu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your facility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re detailed information on Silicocyte is available at www.silicocyte.co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uct details:http://www.silicocyte.com/int_products_01.ht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ALUATION COPY: http://www.silicocyte.com/int_dwnloads.ht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ollowing is a list of features of SilicoCyte, briefly cited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mage Analysi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patible with standard microarray geometrie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utomatic, Semi-automatic and Manual gridding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gmentation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rmalization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tensity extraction 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xport intensity data to MS-Excel, and ASCII text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notational Feature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ene, Probe and Microarray annotation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mport gene and probe annotational data (from ASCII files)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notational dictionary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ct-based organization of experiment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ooming across annotational data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ynamic data filtering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nks to external databases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Analysi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ime series analysi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ynamic selection of query data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Query builder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ene, probe and microarray groups for use in analysis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Visualization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D &amp; 3D scatter plot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ewing web link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hysical microarray slide view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raphical element view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ooming to specific data points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Quality Control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Quality statistics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Quality report for image data and for processed data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lement quality report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ther Features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stomized Export to SpotFire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ort Graphs to .pdf  / .bmp formats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text sensitive help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ct management 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project teams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er level project privileges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ntral storage of data 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aring data bases with other user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oking forward to your respon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st regard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ohn Vino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ytoGenomics In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1 West Port Plaza, Suite 60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. Louis, MO 63146 U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ohnv@silicocyte.co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29:00Z</dcterms:created>
  <dc:creator>sapnas</dc:creator>
  <dc:description/>
  <dc:language>en-US</dc:language>
  <cp:lastModifiedBy>sapnas</cp:lastModifiedBy>
  <dcterms:modified xsi:type="dcterms:W3CDTF">2003-06-03T09:29:00Z</dcterms:modified>
  <cp:revision>2</cp:revision>
  <dc:subject/>
  <dc:title>Dear Dr</dc:title>
</cp:coreProperties>
</file>